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ZALIŠNA RADIONICA ZA SREDNJOŠKOL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rvatski dom Vukovar pokreće književno-kazališnu radionicu za učenice i učenike srednjih škola. Bavit ćemo se uglavnom tekstovima hrvatskog književnika Radovana Ivšića, a ishod će biti scenski nastup. Voditelj je Dalibor Jurišić, profesor hrvatskog jezika i književnosti, stručni suradnik u Hrvatskom domu. Radionica je besplatna, počinje krajem listopada, a prijave su do 15. listopada na: dalibor@hrvatskidomvukovar.hr, tel. 450-697 ili mob. 099/2277-73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9:00Z</dcterms:created>
  <dc:creator>Korisnik</dc:creator>
  <dc:description/>
  <dc:language>en-US</dc:language>
  <cp:lastModifiedBy>Skola</cp:lastModifiedBy>
  <dcterms:modified xsi:type="dcterms:W3CDTF">2009-10-05T08:29:00Z</dcterms:modified>
  <cp:revision>2</cp:revision>
  <dc:subject/>
  <dc:title>KAZALIŠNA RADIONICA ZA SREDNJOŠKOLCE</dc:title>
</cp:coreProperties>
</file>